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62530</wp:posOffset>
                </wp:positionH>
                <wp:positionV relativeFrom="page">
                  <wp:posOffset>7183120</wp:posOffset>
                </wp:positionV>
                <wp:extent cx="5800090" cy="188976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889640"/>
                        </a:xfrm>
                        <a:prstGeom prst="rect">
                          <a:avLst/>
                        </a:prstGeom>
                        <a:solidFill>
                          <a:srgbClr val="b7b7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b7b7b7" stroked="f" o:allowincell="f" style="position:absolute;margin-left:193.9pt;margin-top:565.6pt;width:456.65pt;height:148.75pt;mso-wrap-style:none;v-text-anchor:middle;mso-position-horizontal-relative:page;mso-position-vertical-relative:page">
                <v:fill o:detectmouseclick="t" type="solid" color2="#4848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ge">
                  <wp:posOffset>3540125</wp:posOffset>
                </wp:positionV>
                <wp:extent cx="488632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0" w:before="0" w:after="0"/>
                              <w:ind w:left="1720" w:hanging="0"/>
                              <w:rPr/>
                            </w:pPr>
                            <w:bookmarkStart w:id="0" w:name="bookmark0"/>
                            <w:r>
                              <w:rPr/>
                              <w:t>Формирование навыка правильной осанк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4.5pt;mso-wrap-distance-left:0pt;mso-wrap-distance-right:0pt;mso-wrap-distance-top:0pt;mso-wrap-distance-bottom:0pt;margin-top:278.7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0" w:before="0" w:after="0"/>
                        <w:ind w:left="1720" w:hanging="0"/>
                        <w:rPr/>
                      </w:pPr>
                      <w:bookmarkStart w:id="1" w:name="bookmark0"/>
                      <w:r>
                        <w:rPr/>
                        <w:t>Формирование навыка правильной осанки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44750</wp:posOffset>
                </wp:positionH>
                <wp:positionV relativeFrom="page">
                  <wp:posOffset>4022725</wp:posOffset>
                </wp:positionV>
                <wp:extent cx="5821680" cy="2383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Правильную осанку следует рассматривать как определенное умение, как двигатель</w:t>
                              <w:softHyphen/>
                              <w:t>ный навык. В основе формирования навыка осанки лежит механизм условнорефлекторных связей. Следовательно, правильную осанку нужно формировать с самого раннего возрас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Большое значение в процессе выработки хорошей осанки имеют строго соблюдаемый режим дня, размер мебели, поза детей во время занятий, труда и других видов самостоя</w:t>
                              <w:softHyphen/>
                              <w:t>тельной деятельности. Рационально организованное рабочее место ребенка обеспечива</w:t>
                              <w:softHyphen/>
                              <w:t>ет относительный покой, расслабление и отдых многих мышечных групп. Следовательно, правильный подбор мебели (стола и стула), ее установка по отношению к светонесущей оконной стене, достаточное освещение должны находиться под контролем педагогов и ро</w:t>
                              <w:softHyphen/>
                              <w:t>дите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Чтобы правильно подобрать стол и стул каждому ребенку, нужно измерить его рост и определить ростовую группу. В зависимости от роста ребенка определяются размеры не</w:t>
                              <w:softHyphen/>
                              <w:t>обходимой ему мебели (табл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87.65pt;mso-wrap-distance-left:0pt;mso-wrap-distance-right:0pt;mso-wrap-distance-top:0pt;mso-wrap-distance-bottom:0pt;margin-top:316.7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Правильную осанку следует рассматривать как определенное умение, как двигатель</w:t>
                        <w:softHyphen/>
                        <w:t>ный навык. В основе формирования навыка осанки лежит механизм условнорефлекторных связей. Следовательно, правильную осанку нужно формировать с самого раннего возраста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Большое значение в процессе выработки хорошей осанки имеют строго соблюдаемый режим дня, размер мебели, поза детей во время занятий, труда и других видов самостоя</w:t>
                        <w:softHyphen/>
                        <w:t>тельной деятельности. Рационально организованное рабочее место ребенка обеспечива</w:t>
                        <w:softHyphen/>
                        <w:t>ет относительный покой, расслабление и отдых многих мышечных групп. Следовательно, правильный подбор мебели (стола и стула), ее установка по отношению к светонесущей оконной стене, достаточное освещение должны находиться под контролем педагогов и ро</w:t>
                        <w:softHyphen/>
                        <w:t>дителей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Чтобы правильно подобрать стол и стул каждому ребенку, нужно измерить его рост и определить ростовую группу. В зависимости от роста ребенка определяются размеры не</w:t>
                        <w:softHyphen/>
                        <w:t>обходимой ему мебели (табл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44750</wp:posOffset>
                </wp:positionH>
                <wp:positionV relativeFrom="page">
                  <wp:posOffset>6713855</wp:posOffset>
                </wp:positionV>
                <wp:extent cx="5821680" cy="3232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Размеры основной мебели для дете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/>
                              <w:t>Таблица</w:t>
                            </w:r>
                            <w:r>
                              <w:rPr>
                                <w:rStyle w:val="3TrebuchetMS115pt0pt"/>
                              </w:rPr>
                              <w:t xml:space="preserve"> 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5.45pt;mso-wrap-distance-left:0pt;mso-wrap-distance-right:0pt;mso-wrap-distance-top:0pt;mso-wrap-distance-bottom:0pt;margin-top:528.6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/>
                        <w:t>Размеры основной мебели для детей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bookmarkStart w:id="3" w:name="bookmark1"/>
                      <w:r>
                        <w:rPr/>
                        <w:t>Таблица</w:t>
                      </w:r>
                      <w:r>
                        <w:rPr>
                          <w:rStyle w:val="3TrebuchetMS115pt0pt"/>
                        </w:rPr>
                        <w:t xml:space="preserve"> /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56815</wp:posOffset>
                </wp:positionH>
                <wp:positionV relativeFrom="page">
                  <wp:posOffset>7183755</wp:posOffset>
                </wp:positionV>
                <wp:extent cx="5800725" cy="18973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32"/>
                              <w:gridCol w:w="2261"/>
                              <w:gridCol w:w="2333"/>
                              <w:gridCol w:w="2309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уппа роста дет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Г руппа мебел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Высота стола (мм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Высота стула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85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ыше 850 до 10О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-115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50-13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0-145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49.4pt;mso-wrap-distance-left:0pt;mso-wrap-distance-right:0pt;mso-wrap-distance-top:0pt;mso-wrap-distance-bottom:0pt;margin-top:565.65pt;mso-position-vertical-relative:page;margin-left:193.45pt;mso-position-horizontal-relative:page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32"/>
                        <w:gridCol w:w="2261"/>
                        <w:gridCol w:w="2333"/>
                        <w:gridCol w:w="2309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Группа роста дет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Г руппа мебели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ысота стола (мм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ысота стула (мм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 85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ыше 850 до 10О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-115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50-13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0-145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44750</wp:posOffset>
                </wp:positionH>
                <wp:positionV relativeFrom="page">
                  <wp:posOffset>9649460</wp:posOffset>
                </wp:positionV>
                <wp:extent cx="5821680" cy="18834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283"/>
                              <w:ind w:left="2808" w:right="20" w:firstLine="560"/>
                              <w:rPr/>
                            </w:pPr>
                            <w:r>
                              <w:rPr/>
                              <w:t>Соответствие стола и стула росту и пропорциям тела</w:t>
                              <w:br/>
                              <w:t>каждого ребенка — одно из обязательных условий для форми-</w:t>
                              <w:br/>
                              <w:t>рования у детей правильной осанк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65"/>
                              <w:ind w:left="2808" w:hanging="0"/>
                              <w:jc w:val="left"/>
                              <w:rPr/>
                            </w:pPr>
                            <w:r>
                              <w:rPr/>
                              <w:t>Правильно подобранный ст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2808" w:right="20" w:firstLine="560"/>
                              <w:rPr/>
                            </w:pPr>
                            <w:r>
                              <w:rPr/>
                              <w:t>Высота сиденья стула над полом должна быть равной</w:t>
                              <w:br/>
                              <w:t>длине голени ребенка вместе с высотой стопы и каблука обу-</w:t>
                              <w:br/>
                              <w:t>ви. Глубина стула равна 2/3 длины бедра, ширина сиденья не-</w:t>
                              <w:br/>
                              <w:t>сколько превышает ширину таза ребенка, спинка стула должна</w:t>
                              <w:br/>
                              <w:t>доходить до нижнего края лопа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3pt;mso-wrap-distance-left:0pt;mso-wrap-distance-right:0pt;mso-wrap-distance-top:0pt;mso-wrap-distance-bottom:0pt;margin-top:759.8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4" w:before="0" w:after="283"/>
                        <w:ind w:left="2808" w:right="20" w:firstLine="560"/>
                        <w:rPr/>
                      </w:pPr>
                      <w:r>
                        <w:rPr/>
                        <w:t>Соответствие стола и стула росту и пропорциям тела</w:t>
                        <w:br/>
                        <w:t>каждого ребенка — одно из обязательных условий для форми-</w:t>
                        <w:br/>
                        <w:t>рования у детей правильной осанк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10" w:before="0" w:after="165"/>
                        <w:ind w:left="2808" w:hanging="0"/>
                        <w:jc w:val="left"/>
                        <w:rPr/>
                      </w:pPr>
                      <w:r>
                        <w:rPr/>
                        <w:t>Правильно подобранный сту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4" w:before="0" w:after="0"/>
                        <w:ind w:left="2808" w:right="20" w:firstLine="560"/>
                        <w:rPr/>
                      </w:pPr>
                      <w:r>
                        <w:rPr/>
                        <w:t>Высота сиденья стула над полом должна быть равной</w:t>
                        <w:br/>
                        <w:t>длине голени ребенка вместе с высотой стопы и каблука обу-</w:t>
                        <w:br/>
                        <w:t>ви. Глубина стула равна 2/3 длины бедра, ширина сиденья не-</w:t>
                        <w:br/>
                        <w:t>сколько превышает ширину таза ребенка, спинка стула должна</w:t>
                        <w:br/>
                        <w:t>доходить до нижнего края лопат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61285</wp:posOffset>
                </wp:positionH>
                <wp:positionV relativeFrom="page">
                  <wp:posOffset>6275070</wp:posOffset>
                </wp:positionV>
                <wp:extent cx="5388610" cy="588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firstLine="58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 xml:space="preserve">Низкий стул: у </w:t>
                            </w:r>
                            <w:r>
                              <w:rPr/>
                              <w:t xml:space="preserve">ребенка нарушается кровообращение ног и брюшной полости. </w:t>
                            </w:r>
                            <w:r>
                              <w:rPr>
                                <w:rStyle w:val="WW0pt"/>
                              </w:rPr>
                              <w:t xml:space="preserve">Высокий стул: </w:t>
                            </w:r>
                            <w:r>
                              <w:rPr/>
                              <w:t>положение тела ребенка неустойчиво, он принимает непра</w:t>
                              <w:softHyphen/>
                              <w:t>вильные позы, утом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46.3pt;mso-wrap-distance-left:0pt;mso-wrap-distance-right:0pt;mso-wrap-distance-top:0pt;mso-wrap-distance-bottom:0pt;margin-top:494.1pt;mso-position-vertical-relative:page;margin-left:209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firstLine="58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 xml:space="preserve">Низкий стул: у </w:t>
                      </w:r>
                      <w:r>
                        <w:rPr/>
                        <w:t xml:space="preserve">ребенка нарушается кровообращение ног и брюшной полости. </w:t>
                      </w:r>
                      <w:r>
                        <w:rPr>
                          <w:rStyle w:val="WW0pt"/>
                        </w:rPr>
                        <w:t xml:space="preserve">Высокий стул: </w:t>
                      </w:r>
                      <w:r>
                        <w:rPr/>
                        <w:t>положение тела ребенка неустойчиво, он принимает непра</w:t>
                        <w:softHyphen/>
                        <w:t>вильные позы, утомл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61285</wp:posOffset>
                </wp:positionH>
                <wp:positionV relativeFrom="page">
                  <wp:posOffset>7003415</wp:posOffset>
                </wp:positionV>
                <wp:extent cx="5388610" cy="39985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399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before="0" w:after="0"/>
                              <w:ind w:left="240" w:right="20" w:firstLine="580"/>
                              <w:rPr/>
                            </w:pPr>
                            <w:r>
                              <w:rPr/>
                              <w:t>Постель не должна быть слишком мягкой, подушка — большой. Длина кровати должна превышать рост ребенка на 20—25 см, чтобы он смог свободно вытянуть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before="0" w:after="0"/>
                              <w:ind w:left="240" w:right="20" w:firstLine="580"/>
                              <w:rPr/>
                            </w:pPr>
                            <w:r>
                              <w:rPr/>
                              <w:t>Не рекомендуется до трех месяцев жизни держать ребенка в вертикальном положении, до шести месяцев сажать, до 9—10 месяцев надолго ставить на ножки. При обучении ходьбе не следует водить ребенка за руку, так как при этом положе</w:t>
                              <w:softHyphen/>
                              <w:t>ние его тела становится несколько асимметричным. Поза ребенка в любых видах его деятельности постоянно должна быть в центре внимания взрослы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spacing w:before="0" w:after="0"/>
                              <w:ind w:left="240" w:right="20" w:firstLine="580"/>
                              <w:rPr/>
                            </w:pPr>
                            <w:r>
                              <w:rPr/>
                              <w:t>Во время сна нельзя допускать, чтобы дети спали всегда на одном и том же боку или чтобы малыш спал, свернувшись калачиком. В этом положении сме</w:t>
                              <w:softHyphen/>
                              <w:t>щаются лопатки, сдавливаются верхние ребра в грудной полости, искривляется позвоночник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before="0" w:after="0"/>
                              <w:ind w:left="240" w:right="20" w:firstLine="580"/>
                              <w:rPr/>
                            </w:pPr>
                            <w:r>
                              <w:rPr/>
                              <w:t>На занятиях надо напоминать детям, чтобы они время от времени меняли позу. Однообразное положение, особенно когда руки лежат на столе, очень уто</w:t>
                              <w:softHyphen/>
                              <w:t>мительно, потому что туловище все время наклонено вперед, брюшная полость сдавлена, дыхание поверхностно, мышцы шеи и спины напряжен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before="0" w:after="0"/>
                              <w:ind w:left="240" w:right="20" w:firstLine="580"/>
                              <w:rPr/>
                            </w:pPr>
                            <w:r>
                              <w:rPr/>
                              <w:t>Если ребенок стоит, необходимо следить, чтобы равномерно распределя</w:t>
                              <w:softHyphen/>
                              <w:t>лась нагрузка от тяжести тела на обе ноги. Привычка стоять с опорой на одну ногу вызывает косое положение тела, неправильный изгиб позвоночни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</w:tabs>
                              <w:spacing w:before="0" w:after="0"/>
                              <w:ind w:left="240" w:right="20" w:firstLine="580"/>
                              <w:rPr/>
                            </w:pPr>
                            <w:r>
                              <w:rPr/>
                              <w:t>Сохранение правильной осанки при выполнении различных движений более сложно. Мышцы ребенка должны действовать, напрягаясь и расслабляясь, и этим поддерживать равновесие те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314.85pt;mso-wrap-distance-left:0pt;mso-wrap-distance-right:0pt;mso-wrap-distance-top:0pt;mso-wrap-distance-bottom:0pt;margin-top:551.45pt;mso-position-vertical-relative:page;margin-left:209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before="0" w:after="0"/>
                        <w:ind w:left="240" w:right="20" w:firstLine="580"/>
                        <w:rPr/>
                      </w:pPr>
                      <w:r>
                        <w:rPr/>
                        <w:t>Постель не должна быть слишком мягкой, подушка — большой. Длина кровати должна превышать рост ребенка на 20—25 см, чтобы он смог свободно вытянутьс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before="0" w:after="0"/>
                        <w:ind w:left="240" w:right="20" w:firstLine="580"/>
                        <w:rPr/>
                      </w:pPr>
                      <w:r>
                        <w:rPr/>
                        <w:t>Не рекомендуется до трех месяцев жизни держать ребенка в вертикальном положении, до шести месяцев сажать, до 9—10 месяцев надолго ставить на ножки. При обучении ходьбе не следует водить ребенка за руку, так как при этом положе</w:t>
                        <w:softHyphen/>
                        <w:t>ние его тела становится несколько асимметричным. Поза ребенка в любых видах его деятельности постоянно должна быть в центре внимания взрослы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27" w:leader="none"/>
                        </w:tabs>
                        <w:spacing w:before="0" w:after="0"/>
                        <w:ind w:left="240" w:right="20" w:firstLine="580"/>
                        <w:rPr/>
                      </w:pPr>
                      <w:r>
                        <w:rPr/>
                        <w:t>Во время сна нельзя допускать, чтобы дети спали всегда на одном и том же боку или чтобы малыш спал, свернувшись калачиком. В этом положении сме</w:t>
                        <w:softHyphen/>
                        <w:t>щаются лопатки, сдавливаются верхние ребра в грудной полости, искривляется позвоночник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08" w:leader="none"/>
                        </w:tabs>
                        <w:spacing w:before="0" w:after="0"/>
                        <w:ind w:left="240" w:right="20" w:firstLine="580"/>
                        <w:rPr/>
                      </w:pPr>
                      <w:r>
                        <w:rPr/>
                        <w:t>На занятиях надо напоминать детям, чтобы они время от времени меняли позу. Однообразное положение, особенно когда руки лежат на столе, очень уто</w:t>
                        <w:softHyphen/>
                        <w:t>мительно, потому что туловище все время наклонено вперед, брюшная полость сдавлена, дыхание поверхностно, мышцы шеи и спины напряжен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22" w:leader="none"/>
                        </w:tabs>
                        <w:spacing w:before="0" w:after="0"/>
                        <w:ind w:left="240" w:right="20" w:firstLine="580"/>
                        <w:rPr/>
                      </w:pPr>
                      <w:r>
                        <w:rPr/>
                        <w:t>Если ребенок стоит, необходимо следить, чтобы равномерно распределя</w:t>
                        <w:softHyphen/>
                        <w:t>лась нагрузка от тяжести тела на обе ноги. Привычка стоять с опорой на одну ногу вызывает косое положение тела, неправильный изгиб позвоночни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51" w:leader="none"/>
                        </w:tabs>
                        <w:spacing w:before="0" w:after="0"/>
                        <w:ind w:left="240" w:right="20" w:firstLine="580"/>
                        <w:rPr/>
                      </w:pPr>
                      <w:r>
                        <w:rPr/>
                        <w:t>Сохранение правильной осанки при выполнении различных движений более сложно. Мышцы ребенка должны действовать, напрягаясь и расслабляясь, и этим поддерживать равновесие те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1285</wp:posOffset>
                </wp:positionH>
                <wp:positionV relativeFrom="page">
                  <wp:posOffset>11140440</wp:posOffset>
                </wp:positionV>
                <wp:extent cx="5388610" cy="4108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ind w:right="20" w:firstLine="580"/>
                              <w:jc w:val="left"/>
                              <w:rPr/>
                            </w:pPr>
                            <w:r>
                              <w:rPr/>
                              <w:t>Наиболее действенным средством формирования навыка правильной осанки является физическое воспит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32.35pt;mso-wrap-distance-left:0pt;mso-wrap-distance-right:0pt;mso-wrap-distance-top:0pt;mso-wrap-distance-bottom:0pt;margin-top:877.2pt;mso-position-vertical-relative:page;margin-left:209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93" w:before="0" w:after="0"/>
                        <w:ind w:right="20" w:firstLine="580"/>
                        <w:jc w:val="left"/>
                        <w:rPr/>
                      </w:pPr>
                      <w:r>
                        <w:rPr/>
                        <w:t>Наиболее действенным средством формирования навыка правильной осанки является физическое воспит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85085</wp:posOffset>
                </wp:positionH>
                <wp:positionV relativeFrom="page">
                  <wp:posOffset>3458210</wp:posOffset>
                </wp:positionV>
                <wp:extent cx="5541010" cy="2235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0" w:before="0" w:after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/>
                              <w:t>Профилактика нарушений осанк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7.6pt;mso-wrap-distance-left:0pt;mso-wrap-distance-right:0pt;mso-wrap-distance-top:0pt;mso-wrap-distance-bottom:0pt;margin-top:272.3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0" w:before="0" w:after="0"/>
                        <w:jc w:val="center"/>
                        <w:rPr/>
                      </w:pPr>
                      <w:bookmarkStart w:id="5" w:name="bookmark2"/>
                      <w:r>
                        <w:rPr/>
                        <w:t>Профилактика нарушений осанки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85085</wp:posOffset>
                </wp:positionH>
                <wp:positionV relativeFrom="page">
                  <wp:posOffset>3985895</wp:posOffset>
                </wp:positionV>
                <wp:extent cx="5541010" cy="58585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Физические упражнения — ведущее средство устранения нарушений осан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Систематические физические упражнения содействуют развитию двигательного ап-</w:t>
                              <w:br/>
                              <w:t>парата детей, повышают возбудимость мышц, темп, силу и координацию движений,</w:t>
                              <w:br/>
                              <w:t>мышечный тонус, общую выносливость, способствуют формированию правильной</w:t>
                              <w:br/>
                              <w:t>осанки. Упражнения должны соответствовать возрастным и индивидуальным воз-</w:t>
                              <w:br/>
                              <w:t>можностям детей и постепенно усложняться с возрасто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В числе упражнений, способствующих закреплению правильной осанки, основ-</w:t>
                              <w:br/>
                              <w:t>ными являются упражнения для укрепления мышц спины, плечевого пояса, живота.</w:t>
                              <w:br/>
                              <w:t>При выборе общеразвивающих упражнений предпочтение отдается упражнениям</w:t>
                              <w:br/>
                              <w:t>симметричного характера. С целью выравнивания сил мышечной тяги необходимо</w:t>
                              <w:br/>
                              <w:t>чаще применять упражнения с предметами: гимнастической палкой, мячом, обручем.</w:t>
                              <w:br/>
                              <w:t>Для выпрямления позвоночника и правильного держания головы необходимы упраж-</w:t>
                              <w:br/>
                              <w:t>нения, во время которых ребенок одновременно вытягивает вверх руки и поднимает</w:t>
                              <w:br/>
                              <w:t>голову. Эти упражнения можно давать из исходного положения лежа и с пособиями</w:t>
                              <w:br/>
                              <w:t>(палкой, веревкой, флажками). Взрослому необходимо следить, чтобы дети делали</w:t>
                              <w:br/>
                              <w:t>упражнения без напряжения, руки ребенка при поднимании вверх должны быть шире</w:t>
                              <w:br/>
                              <w:t>плеч, голова поднята. Для развития подвижности позвоночника рекомендуются на-</w:t>
                              <w:br/>
                              <w:t>клоны туловища, повороты в сторон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180"/>
                              <w:ind w:left="20" w:right="20" w:firstLine="560"/>
                              <w:rPr/>
                            </w:pPr>
                            <w:r>
                              <w:rPr/>
                              <w:t>Большое значение для профилактики нарушений осанки имеют упражнения</w:t>
                              <w:br/>
                              <w:t>в равновесии, так как они требуют удержания позвоночника в прямом положении при</w:t>
                              <w:br/>
                              <w:t>любой возможной позе и движен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180"/>
                              <w:ind w:left="20" w:right="20" w:firstLine="560"/>
                              <w:rPr/>
                            </w:pPr>
                            <w:r>
                              <w:rPr/>
                              <w:t>© Учитывая быструю утомляемость дошкольников, следует помнить, что спор-</w:t>
                              <w:br/>
                              <w:t>тивная нагрузка не должна превышать возможностей детского организма, необходимо</w:t>
                              <w:br/>
                              <w:t>чередовать ее с отдыхом, сочетая его с выполнением дыхательных упражнений, упраж-</w:t>
                              <w:br/>
                              <w:t>нений на расслабле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4420" w:right="20" w:firstLine="560"/>
                              <w:rPr/>
                            </w:pPr>
                            <w:r>
                              <w:rPr/>
                              <w:t>Закреплению навыка правиль-</w:t>
                              <w:br/>
                              <w:t>ной осанки способствуют упражнения</w:t>
                              <w:br/>
                              <w:t>у стенки, лежа на полу, сидя, когда взрос-</w:t>
                              <w:br/>
                              <w:t>лый фиксирует внимание детей на пра-</w:t>
                              <w:br/>
                              <w:t>вильном положении тела. Это же реко-</w:t>
                              <w:br/>
                              <w:t>мендуется выполнять во время ходьбы,</w:t>
                              <w:br/>
                              <w:t>бега, при проведении подвижных игр</w:t>
                              <w:br/>
                              <w:t>с правил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461.3pt;mso-wrap-distance-left:0pt;mso-wrap-distance-right:0pt;mso-wrap-distance-top:0pt;mso-wrap-distance-bottom:0pt;margin-top:313.8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Физические упражнения — ведущее средство устранения нарушений осанк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4" w:before="0" w:after="0"/>
                        <w:ind w:left="20" w:right="20" w:hanging="0"/>
                        <w:rPr/>
                      </w:pPr>
                      <w:r>
                        <w:rPr/>
                        <w:t>Систематические физические упражнения содействуют развитию двигательного ап-</w:t>
                        <w:br/>
                        <w:t>парата детей, повышают возбудимость мышц, темп, силу и координацию движений,</w:t>
                        <w:br/>
                        <w:t>мышечный тонус, общую выносливость, способствуют формированию правильной</w:t>
                        <w:br/>
                        <w:t>осанки. Упражнения должны соответствовать возрастным и индивидуальным воз-</w:t>
                        <w:br/>
                        <w:t>можностям детей и постепенно усложняться с возрасто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4" w:before="0" w:after="0"/>
                        <w:ind w:left="20" w:right="20" w:firstLine="560"/>
                        <w:rPr/>
                      </w:pPr>
                      <w:r>
                        <w:rPr/>
                        <w:t>В числе упражнений, способствующих закреплению правильной осанки, основ-</w:t>
                        <w:br/>
                        <w:t>ными являются упражнения для укрепления мышц спины, плечевого пояса, живота.</w:t>
                        <w:br/>
                        <w:t>При выборе общеразвивающих упражнений предпочтение отдается упражнениям</w:t>
                        <w:br/>
                        <w:t>симметричного характера. С целью выравнивания сил мышечной тяги необходимо</w:t>
                        <w:br/>
                        <w:t>чаще применять упражнения с предметами: гимнастической палкой, мячом, обручем.</w:t>
                        <w:br/>
                        <w:t>Для выпрямления позвоночника и правильного держания головы необходимы упраж-</w:t>
                        <w:br/>
                        <w:t>нения, во время которых ребенок одновременно вытягивает вверх руки и поднимает</w:t>
                        <w:br/>
                        <w:t>голову. Эти упражнения можно давать из исходного положения лежа и с пособиями</w:t>
                        <w:br/>
                        <w:t>(палкой, веревкой, флажками). Взрослому необходимо следить, чтобы дети делали</w:t>
                        <w:br/>
                        <w:t>упражнения без напряжения, руки ребенка при поднимании вверх должны быть шире</w:t>
                        <w:br/>
                        <w:t>плеч, голова поднята. Для развития подвижности позвоночника рекомендуются на-</w:t>
                        <w:br/>
                        <w:t>клоны туловища, повороты в сторону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4" w:before="0" w:after="180"/>
                        <w:ind w:left="20" w:right="20" w:firstLine="560"/>
                        <w:rPr/>
                      </w:pPr>
                      <w:r>
                        <w:rPr/>
                        <w:t>Большое значение для профилактики нарушений осанки имеют упражнения</w:t>
                        <w:br/>
                        <w:t>в равновесии, так как они требуют удержания позвоночника в прямом положении при</w:t>
                        <w:br/>
                        <w:t>любой возможной позе и движени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4" w:before="0" w:after="180"/>
                        <w:ind w:left="20" w:right="20" w:firstLine="560"/>
                        <w:rPr/>
                      </w:pPr>
                      <w:r>
                        <w:rPr/>
                        <w:t>© Учитывая быструю утомляемость дошкольников, следует помнить, что спор-</w:t>
                        <w:br/>
                        <w:t>тивная нагрузка не должна превышать возможностей детского организма, необходимо</w:t>
                        <w:br/>
                        <w:t>чередовать ее с отдыхом, сочетая его с выполнением дыхательных упражнений, упраж-</w:t>
                        <w:br/>
                        <w:t>нений на расслаблени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4" w:before="0" w:after="0"/>
                        <w:ind w:left="4420" w:right="20" w:firstLine="560"/>
                        <w:rPr/>
                      </w:pPr>
                      <w:r>
                        <w:rPr/>
                        <w:t>Закреплению навыка правиль-</w:t>
                        <w:br/>
                        <w:t>ной осанки способствуют упражнения</w:t>
                        <w:br/>
                        <w:t>у стенки, лежа на полу, сидя, когда взрос-</w:t>
                        <w:br/>
                        <w:t>лый фиксирует внимание детей на пра-</w:t>
                        <w:br/>
                        <w:t>вильном положении тела. Это же реко-</w:t>
                        <w:br/>
                        <w:t>мендуется выполнять во время ходьбы,</w:t>
                        <w:br/>
                        <w:t>бега, при проведении подвижных игр</w:t>
                        <w:br/>
                        <w:t>с правил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85085</wp:posOffset>
                </wp:positionH>
                <wp:positionV relativeFrom="page">
                  <wp:posOffset>10164445</wp:posOffset>
                </wp:positionV>
                <wp:extent cx="5541010" cy="7131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4420" w:right="20" w:firstLine="5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нимание!</w:t>
                            </w:r>
                            <w:r>
                              <w:rPr/>
                              <w:t xml:space="preserve"> Дети с выраженными</w:t>
                              <w:br/>
                              <w:t>нарушениями осанки нуждаются в допол-</w:t>
                              <w:br/>
                              <w:t>нительных занятиях по лечебной физиче-</w:t>
                              <w:br/>
                              <w:t>ской культуре (ЛФ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56.15pt;mso-wrap-distance-left:0pt;mso-wrap-distance-right:0pt;mso-wrap-distance-top:0pt;mso-wrap-distance-bottom:0pt;margin-top:800.3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4" w:before="0" w:after="0"/>
                        <w:ind w:left="4420" w:right="20" w:firstLine="560"/>
                        <w:rPr/>
                      </w:pPr>
                      <w:r>
                        <w:rPr>
                          <w:rStyle w:val="0pt1"/>
                        </w:rPr>
                        <w:t>Внимание!</w:t>
                      </w:r>
                      <w:r>
                        <w:rPr/>
                        <w:t xml:space="preserve"> Дети с выраженными</w:t>
                        <w:br/>
                        <w:t>нарушениями осанки нуждаются в допол-</w:t>
                        <w:br/>
                        <w:t>нительных занятиях по лечебной физиче-</w:t>
                        <w:br/>
                        <w:t>ской культуре (ЛФ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87675</wp:posOffset>
                </wp:positionH>
                <wp:positionV relativeFrom="page">
                  <wp:posOffset>3668395</wp:posOffset>
                </wp:positionV>
                <wp:extent cx="5005070" cy="4489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0" w:before="0" w:after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/>
                              <w:t>Упражнения для формирования и закрепления навыка правильной осанк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35.35pt;mso-wrap-distance-left:0pt;mso-wrap-distance-right:0pt;mso-wrap-distance-top:0pt;mso-wrap-distance-bottom:0pt;margin-top:288.85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0" w:before="0" w:after="0"/>
                        <w:jc w:val="center"/>
                        <w:rPr/>
                      </w:pPr>
                      <w:bookmarkStart w:id="7" w:name="bookmark3"/>
                      <w:r>
                        <w:rPr/>
                        <w:t>Упражнения для формирования и закрепления навыка правильной осанки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0205</wp:posOffset>
                </wp:positionH>
                <wp:positionV relativeFrom="page">
                  <wp:posOffset>4541520</wp:posOffset>
                </wp:positionV>
                <wp:extent cx="2910840" cy="7067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Комплекс общеразвивающих упражнений с обручем для детей среднего дошкольного возраста (4-5 лет), имеющих нарушения ос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5.65pt;mso-wrap-distance-left:0pt;mso-wrap-distance-right:0pt;mso-wrap-distance-top:0pt;mso-wrap-distance-bottom:0pt;margin-top:357.6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4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Комплекс общеразвивающих упражнений с обручем для детей среднего дошкольного возраста (4-5 лет), имеющих нарушения оса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32355</wp:posOffset>
                </wp:positionH>
                <wp:positionV relativeFrom="page">
                  <wp:posOffset>4544060</wp:posOffset>
                </wp:positionV>
                <wp:extent cx="2904490" cy="652653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04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/>
                              <w:t>И. п.: стоя, руки вдоль туловища; правильная осанка обеспечивается за счет касания стены или гимнастической стенки затылком, лопатками, ягодицами, пятками и локтями. Сохраняя принятое положение, сделать шаг вперед, затем назад, вернуться в исходное положе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/>
                              <w:t>И. п.: то же, принять правильное по</w:t>
                              <w:softHyphen/>
                              <w:t>ложение. Отойти от стены, походить, стара</w:t>
                              <w:softHyphen/>
                              <w:t>ясь сохранить правильное положение всех частей тела; подойти к стене, прижаться к ней и проверить правильность осан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7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/>
                              <w:t>И. п.: то же, принять правильное по</w:t>
                              <w:softHyphen/>
                              <w:t>ложение. Отойти от стены, наклониться с расслабленными руками (предложить де</w:t>
                              <w:softHyphen/>
                              <w:t>тям «пополоскать белье»), выпрямиться и постараться снова встать правильн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/>
                              <w:t>И. п.: то же, принять правильное по</w:t>
                              <w:softHyphen/>
                              <w:t>ложение. Поочередно поднимать ноги впе</w:t>
                              <w:softHyphen/>
                              <w:t>ред, не сгибая в колене и не отрывая таза, плеч, головы от стен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/>
                              <w:t>И. п.: лежа на спине. Голова, туло</w:t>
                              <w:softHyphen/>
                              <w:t>вище, ноги образуют прямую линию, руки прижаты к туловищу. Приподнять голову и плечи, проверить прямое положение тела. Вернуться в и. п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/>
                              <w:t>И. п.: лежа на спине. В правильном положении прижать поясничную область к полу. Встать, принять правильную осанку, придавая поясничной области то же поло</w:t>
                              <w:softHyphen/>
                              <w:t>жение, которое было принято в положении леж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7" w:leader="none"/>
                              </w:tabs>
                              <w:spacing w:lineRule="exact" w:line="288" w:before="0" w:after="0"/>
                              <w:ind w:left="40" w:right="40" w:firstLine="560"/>
                              <w:rPr/>
                            </w:pPr>
                            <w:r>
                              <w:rPr/>
                              <w:t>Ходьба с мешочком на голове с одно</w:t>
                              <w:softHyphen/>
                              <w:t>временными различными движениями: в по- луприседе, с высоким подниманием коленей и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513.9pt;mso-wrap-distance-left:0pt;mso-wrap-distance-right:0pt;mso-wrap-distance-top:0pt;mso-wrap-distance-bottom:0pt;margin-top:357.8pt;mso-position-vertical-relative:page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04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/>
                        <w:t>И. п.: стоя, руки вдоль туловища; правильная осанка обеспечивается за счет касания стены или гимнастической стенки затылком, лопатками, ягодицами, пятками и локтями. Сохраняя принятое положение, сделать шаг вперед, затем назад, вернуться в исходное положе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/>
                        <w:t>И. п.: то же, принять правильное по</w:t>
                        <w:softHyphen/>
                        <w:t>ложение. Отойти от стены, походить, стара</w:t>
                        <w:softHyphen/>
                        <w:t>ясь сохранить правильное положение всех частей тела; подойти к стене, прижаться к ней и проверить правильность осанк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37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/>
                        <w:t>И. п.: то же, принять правильное по</w:t>
                        <w:softHyphen/>
                        <w:t>ложение. Отойти от стены, наклониться с расслабленными руками (предложить де</w:t>
                        <w:softHyphen/>
                        <w:t>тям «пополоскать белье»), выпрямиться и постараться снова встать правильно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/>
                        <w:t>И. п.: то же, принять правильное по</w:t>
                        <w:softHyphen/>
                        <w:t>ложение. Поочередно поднимать ноги впе</w:t>
                        <w:softHyphen/>
                        <w:t>ред, не сгибая в колене и не отрывая таза, плеч, головы от стен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/>
                        <w:t>И. п.: лежа на спине. Голова, туло</w:t>
                        <w:softHyphen/>
                        <w:t>вище, ноги образуют прямую линию, руки прижаты к туловищу. Приподнять голову и плечи, проверить прямое положение тела. Вернуться в и. п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/>
                        <w:t>И. п.: лежа на спине. В правильном положении прижать поясничную область к полу. Встать, принять правильную осанку, придавая поясничной области то же поло</w:t>
                        <w:softHyphen/>
                        <w:t>жение, которое было принято в положении леж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27" w:leader="none"/>
                        </w:tabs>
                        <w:spacing w:lineRule="exact" w:line="288" w:before="0" w:after="0"/>
                        <w:ind w:left="40" w:right="40" w:firstLine="560"/>
                        <w:rPr/>
                      </w:pPr>
                      <w:r>
                        <w:rPr/>
                        <w:t>Ходьба с мешочком на голове с одно</w:t>
                        <w:softHyphen/>
                        <w:t>временными различными движениями: в по- луприседе, с высоким подниманием коленей ит. 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0205</wp:posOffset>
                </wp:positionH>
                <wp:positionV relativeFrom="page">
                  <wp:posOffset>5358130</wp:posOffset>
                </wp:positionV>
                <wp:extent cx="2910840" cy="63646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/>
                              <w:t>«</w:t>
                              <w:tab/>
                            </w:r>
                            <w:r>
                              <w:rPr>
                                <w:rStyle w:val="0pt1"/>
                              </w:rPr>
                              <w:t>«Обруч вверх».</w:t>
                            </w:r>
                            <w:r>
                              <w:rPr/>
                              <w:t xml:space="preserve"> И. п.: ноги врозь, обруч вниз. 1 — обруч вверх, посмотреть; 2 — к плечам; 3 — вверх; 4 — и. п., сказать «вниз». Следить за перемещением обруча. Повторить 4—5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«Из руки в руку»-</w:t>
                            </w:r>
                            <w:r>
                              <w:rPr/>
                              <w:t xml:space="preserve"> П. п.: ноги слегка расставить, обруч вниз в правой руке. 1 —2 — обруч через сторону вверх, передать в другую руку; 3—4 — и. п. Следить за перемещением обруча. То же, обруч в левой руке. Повто</w:t>
                              <w:softHyphen/>
                              <w:t>рить по 2—3 раза каждой руко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«Поверни обруч».</w:t>
                            </w:r>
                            <w:r>
                              <w:rPr/>
                              <w:t xml:space="preserve"> И. п.: сидя в об</w:t>
                              <w:softHyphen/>
                              <w:t>руче, ноги скрестно, обруч у пояса. 1—2 — поворот вправо, повернуть и обруч; 3—4 —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  <w:tab w:val="left" w:pos="866" w:leader="none"/>
                              </w:tabs>
                              <w:spacing w:before="0" w:after="0"/>
                              <w:ind w:left="40" w:right="40" w:hanging="0"/>
                              <w:rPr/>
                            </w:pPr>
                            <w:r>
                              <w:rPr/>
                              <w:t>и.</w:t>
                              <w:tab/>
                              <w:t>п. То же влево. Смотреть в сторону пово</w:t>
                              <w:softHyphen/>
                              <w:t>рота. Повторить по 3 раз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«Посмотри в окошко».</w:t>
                            </w:r>
                            <w:r>
                              <w:rPr/>
                              <w:t xml:space="preserve"> И. п.: ноги врозь, обруч перед грудью. 1 —2 — одновре</w:t>
                              <w:softHyphen/>
                              <w:t>менно наклон вперед и обруч вперед — вы</w:t>
                              <w:softHyphen/>
                              <w:t>дох; 3—4 — и. п. Повторить 4—5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«Положи и возьми».</w:t>
                            </w:r>
                            <w:r>
                              <w:rPr/>
                              <w:t xml:space="preserve"> П. п.: ноги слегка расставить, обруч вверх. 1 — присесть, положить обруч; 2 — выпрямиться, руки за спину; 3 — присесть, взять обруч; 4 — и. п. Повторить 4—5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«Весело шшсш».</w:t>
                            </w:r>
                            <w:r>
                              <w:rPr/>
                              <w:t xml:space="preserve"> И. п.: стоя сере</w:t>
                              <w:softHyphen/>
                              <w:t>диной стопы на обруче, руки на пояс. При</w:t>
                              <w:softHyphen/>
                              <w:t>ставным шагом двигаться по обручу два пол</w:t>
                              <w:softHyphen/>
                              <w:t>ных круга вправо. То же влево. Повторить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  <w:tab w:val="left" w:pos="89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3 раз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40" w:right="40" w:firstLine="5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«Глубоко дыши».</w:t>
                            </w:r>
                            <w:r>
                              <w:rPr/>
                              <w:t xml:space="preserve"> И. п.: ноги слег</w:t>
                              <w:softHyphen/>
                              <w:t>ка расставить, обруч у плеч, хват с боков. 1 — обруч вверх, вдох; 2 — и. п. — выдох. По</w:t>
                              <w:softHyphen/>
                              <w:t>вторить 3—4 раза. Темп выполнения упраж</w:t>
                              <w:softHyphen/>
                              <w:t>нения медле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01.15pt;mso-wrap-distance-left:0pt;mso-wrap-distance-right:0pt;mso-wrap-distance-top:0pt;mso-wrap-distance-bottom:0pt;margin-top:421.9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9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/>
                        <w:t>«</w:t>
                        <w:tab/>
                      </w:r>
                      <w:r>
                        <w:rPr>
                          <w:rStyle w:val="0pt1"/>
                        </w:rPr>
                        <w:t>«Обруч вверх».</w:t>
                      </w:r>
                      <w:r>
                        <w:rPr/>
                        <w:t xml:space="preserve"> И. п.: ноги врозь, обруч вниз. 1 — обруч вверх, посмотреть; 2 — к плечам; 3 — вверх; 4 — и. п., сказать «вниз». Следить за перемещением обруча. Повторить 4—5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>
                          <w:rStyle w:val="0pt1"/>
                        </w:rPr>
                        <w:t>«Из руки в руку»-</w:t>
                      </w:r>
                      <w:r>
                        <w:rPr/>
                        <w:t xml:space="preserve"> П. п.: ноги слегка расставить, обруч вниз в правой руке. 1 —2 — обруч через сторону вверх, передать в другую руку; 3—4 — и. п. Следить за перемещением обруча. То же, обруч в левой руке. Повто</w:t>
                        <w:softHyphen/>
                        <w:t>рить по 2—3 раза каждой руко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>
                          <w:rStyle w:val="0pt1"/>
                        </w:rPr>
                        <w:t>«Поверни обруч».</w:t>
                      </w:r>
                      <w:r>
                        <w:rPr/>
                        <w:t xml:space="preserve"> И. п.: сидя в об</w:t>
                        <w:softHyphen/>
                        <w:t>руче, ноги скрестно, обруч у пояса. 1—2 — поворот вправо, повернуть и обруч; 3—4 —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90" w:leader="none"/>
                          <w:tab w:val="left" w:pos="866" w:leader="none"/>
                        </w:tabs>
                        <w:spacing w:before="0" w:after="0"/>
                        <w:ind w:left="40" w:right="40" w:hanging="0"/>
                        <w:rPr/>
                      </w:pPr>
                      <w:r>
                        <w:rPr/>
                        <w:t>и.</w:t>
                        <w:tab/>
                        <w:t>п. То же влево. Смотреть в сторону пово</w:t>
                        <w:softHyphen/>
                        <w:t>рота. Повторить по 3 раз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>
                          <w:rStyle w:val="0pt1"/>
                        </w:rPr>
                        <w:t>«Посмотри в окошко».</w:t>
                      </w:r>
                      <w:r>
                        <w:rPr/>
                        <w:t xml:space="preserve"> И. п.: ноги врозь, обруч перед грудью. 1 —2 — одновре</w:t>
                        <w:softHyphen/>
                        <w:t>менно наклон вперед и обруч вперед — вы</w:t>
                        <w:softHyphen/>
                        <w:t>дох; 3—4 — и. п. Повторить 4—5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9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>
                          <w:rStyle w:val="0pt1"/>
                        </w:rPr>
                        <w:t>«Положи и возьми».</w:t>
                      </w:r>
                      <w:r>
                        <w:rPr/>
                        <w:t xml:space="preserve"> П. п.: ноги слегка расставить, обруч вверх. 1 — присесть, положить обруч; 2 — выпрямиться, руки за спину; 3 — присесть, взять обруч; 4 — и. п. Повторить 4—5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>
                          <w:rStyle w:val="0pt1"/>
                        </w:rPr>
                        <w:t>«Весело шшсш».</w:t>
                      </w:r>
                      <w:r>
                        <w:rPr/>
                        <w:t xml:space="preserve"> И. п.: стоя сере</w:t>
                        <w:softHyphen/>
                        <w:t>диной стопы на обруче, руки на пояс. При</w:t>
                        <w:softHyphen/>
                        <w:t>ставным шагом двигаться по обручу два пол</w:t>
                        <w:softHyphen/>
                        <w:t>ных круга вправо. То же влево. Повторить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82" w:leader="none"/>
                          <w:tab w:val="left" w:pos="89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3 раз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40" w:right="40" w:firstLine="560"/>
                        <w:rPr/>
                      </w:pPr>
                      <w:r>
                        <w:rPr>
                          <w:rStyle w:val="0pt1"/>
                        </w:rPr>
                        <w:t>«Глубоко дыши».</w:t>
                      </w:r>
                      <w:r>
                        <w:rPr/>
                        <w:t xml:space="preserve"> И. п.: ноги слег</w:t>
                        <w:softHyphen/>
                        <w:t>ка расставить, обруч у плеч, хват с боков. 1 — обруч вверх, вдох; 2 — и. п. — выдох. По</w:t>
                        <w:softHyphen/>
                        <w:t>вторить 3—4 раза. Темп выполнения упраж</w:t>
                        <w:softHyphen/>
                        <w:t>нения медле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58390</wp:posOffset>
                </wp:positionH>
                <wp:positionV relativeFrom="page">
                  <wp:posOffset>3420745</wp:posOffset>
                </wp:positionV>
                <wp:extent cx="2877185" cy="6794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Комплекс общеразвивающих упражне</w:t>
                              <w:softHyphen/>
                              <w:t>ний с гимнастической палкой для детей старшего дошкольного возраста (5-7 лет), имеющих нарушения ос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53.5pt;mso-wrap-distance-left:0pt;mso-wrap-distance-right:0pt;mso-wrap-distance-top:0pt;mso-wrap-distance-bottom:0pt;margin-top:269.35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9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Комплекс общеразвивающих упражне</w:t>
                        <w:softHyphen/>
                        <w:t>ний с гимнастической палкой для детей старшего дошкольного возраста (5-7 лет), имеющих нарушения оса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58390</wp:posOffset>
                </wp:positionH>
                <wp:positionV relativeFrom="page">
                  <wp:posOffset>4239895</wp:posOffset>
                </wp:positionV>
                <wp:extent cx="2877185" cy="622109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59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И. п.: о. с. — палка внизу. 1 — пал</w:t>
                              <w:softHyphen/>
                              <w:t>ку вперед; 2 — вверх, 3 — вперед; 4 — и. п. Повторить 6—8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1" w:leader="none"/>
                              </w:tabs>
                              <w:spacing w:lineRule="exact" w:line="259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И. п.: ноги на ширине ступни, палка за спиной в опущенных руках. 1 —3 — плав</w:t>
                              <w:softHyphen/>
                              <w:t>ными движениями поднимать палку назад вверх; 4 — и. п. При выполнении упражнения голову не опускать, руки прямые, движения от плеча. Дыхание произвольное. Повторить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  <w:tab w:val="left" w:pos="841" w:leader="none"/>
                              </w:tabs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5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59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И. п.: ноги врозь, палка внизу. 1 —2 — наклон вперед, одновременно поднимать руки вперед, смотреть на руки; 3—4 — и. п. Повторить 6—8 раз. Выполняя упражнение, потянуться вперед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59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И. п.: ноги на ширине плеч, палка к груди. 1 — поднять палку вверх; 2 — наклон вправо; 3 — поднять палку вверх; 4 — и. п. То же в другую сторону. Повторить 3—4 раза в каждую сторон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259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И. п.: стоя на коленях, ноги врозь, палка внизу. 1 — поворот корпуса вправо, одновременно руки вперед; 2 — и. п.; 3—4 — то же в другую сторону. Повторить 3—4 раза в каждую сторон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59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И. п.: лежа на животе, палка в пря</w:t>
                              <w:softHyphen/>
                              <w:t>мых руках. 1—2 — палку вверх, посмотреть на нее; 3—4 — и. п. Ноги от пола не отрывать. Повторить 6—8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259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И. п.: сидя, ноги согнуть, ступни на палке, лежащей на полу, руки в упор сза</w:t>
                              <w:softHyphen/>
                              <w:t>ди. 1 —4 — ступнями ног катить палку вперед до полного выпрямления ног, затем обратное движение. Повторить 4—6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07" w:leader="none"/>
                              </w:tabs>
                              <w:spacing w:lineRule="exact" w:line="259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И. п.: о. с. — палка внизу. 1 — поднять палку вверх, посмотреть на нее — вдох; 2 —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  <w:tab w:val="left" w:pos="807" w:leader="none"/>
                              </w:tabs>
                              <w:spacing w:lineRule="exact" w:line="25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.</w:t>
                              <w:tab/>
                              <w:t>п. — выдох. Повторить 6—8 ра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489.85pt;mso-wrap-distance-left:0pt;mso-wrap-distance-right:0pt;mso-wrap-distance-top:0pt;mso-wrap-distance-bottom:0pt;margin-top:333.85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59" w:before="0" w:after="0"/>
                        <w:ind w:left="20" w:right="20" w:firstLine="560"/>
                        <w:rPr/>
                      </w:pPr>
                      <w:r>
                        <w:rPr/>
                        <w:t>И. п.: о. с. — палка внизу. 1 — пал</w:t>
                        <w:softHyphen/>
                        <w:t>ку вперед; 2 — вверх, 3 — вперед; 4 — и. п. Повторить 6—8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41" w:leader="none"/>
                        </w:tabs>
                        <w:spacing w:lineRule="exact" w:line="259" w:before="0" w:after="0"/>
                        <w:ind w:left="20" w:right="20" w:firstLine="560"/>
                        <w:rPr/>
                      </w:pPr>
                      <w:r>
                        <w:rPr/>
                        <w:t>И. п.: ноги на ширине ступни, палка за спиной в опущенных руках. 1 —3 — плав</w:t>
                        <w:softHyphen/>
                        <w:t>ными движениями поднимать палку назад вверх; 4 — и. п. При выполнении упражнения голову не опускать, руки прямые, движения от плеча. Дыхание произвольное. Повторить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52" w:leader="none"/>
                          <w:tab w:val="left" w:pos="841" w:leader="none"/>
                        </w:tabs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5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lineRule="exact" w:line="259" w:before="0" w:after="0"/>
                        <w:ind w:left="20" w:right="20" w:firstLine="560"/>
                        <w:rPr/>
                      </w:pPr>
                      <w:r>
                        <w:rPr/>
                        <w:t>И. п.: ноги врозь, палка внизу. 1 —2 — наклон вперед, одновременно поднимать руки вперед, смотреть на руки; 3—4 — и. п. Повторить 6—8 раз. Выполняя упражнение, потянуться вперед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59" w:before="0" w:after="0"/>
                        <w:ind w:left="20" w:right="20" w:firstLine="560"/>
                        <w:rPr/>
                      </w:pPr>
                      <w:r>
                        <w:rPr/>
                        <w:t>И. п.: ноги на ширине плеч, палка к груди. 1 — поднять палку вверх; 2 — наклон вправо; 3 — поднять палку вверх; 4 — и. п. То же в другую сторону. Повторить 3—4 раза в каждую сторон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lineRule="exact" w:line="259" w:before="0" w:after="0"/>
                        <w:ind w:left="20" w:right="20" w:firstLine="560"/>
                        <w:rPr/>
                      </w:pPr>
                      <w:r>
                        <w:rPr/>
                        <w:t>И. п.: стоя на коленях, ноги врозь, палка внизу. 1 — поворот корпуса вправо, одновременно руки вперед; 2 — и. п.; 3—4 — то же в другую сторону. Повторить 3—4 раза в каждую сторон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59" w:before="0" w:after="0"/>
                        <w:ind w:left="20" w:right="20" w:firstLine="560"/>
                        <w:rPr/>
                      </w:pPr>
                      <w:r>
                        <w:rPr/>
                        <w:t>И. п.: лежа на животе, палка в пря</w:t>
                        <w:softHyphen/>
                        <w:t>мых руках. 1—2 — палку вверх, посмотреть на нее; 3—4 — и. п. Ноги от пола не отрывать. Повторить 6—8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259" w:before="0" w:after="0"/>
                        <w:ind w:left="20" w:right="20" w:firstLine="560"/>
                        <w:rPr/>
                      </w:pPr>
                      <w:r>
                        <w:rPr/>
                        <w:t>И. п.: сидя, ноги согнуть, ступни на палке, лежащей на полу, руки в упор сза</w:t>
                        <w:softHyphen/>
                        <w:t>ди. 1 —4 — ступнями ног катить палку вперед до полного выпрямления ног, затем обратное движение. Повторить 4—6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07" w:leader="none"/>
                        </w:tabs>
                        <w:spacing w:lineRule="exact" w:line="259" w:before="0" w:after="0"/>
                        <w:ind w:left="20" w:right="20" w:firstLine="560"/>
                        <w:rPr/>
                      </w:pPr>
                      <w:r>
                        <w:rPr/>
                        <w:t>И. п.: о. с. — палка внизу. 1 — поднять палку вверх, посмотреть на нее — вдох; 2 —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55" w:leader="none"/>
                          <w:tab w:val="left" w:pos="807" w:leader="none"/>
                        </w:tabs>
                        <w:spacing w:lineRule="exact" w:line="259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и.</w:t>
                        <w:tab/>
                        <w:t>п. — выдох. Повторить 6—8 ра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79415</wp:posOffset>
                </wp:positionH>
                <wp:positionV relativeFrom="page">
                  <wp:posOffset>3420745</wp:posOffset>
                </wp:positionV>
                <wp:extent cx="2871470" cy="82816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244"/>
                              <w:jc w:val="center"/>
                              <w:rPr/>
                            </w:pPr>
                            <w:r>
                              <w:rPr/>
                              <w:t>Дыхательные упражнения при нарушениях осан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279"/>
                              <w:ind w:left="20" w:firstLine="580"/>
                              <w:rPr/>
                            </w:pPr>
                            <w:r>
                              <w:rPr/>
                              <w:t>Положительный эффект при наруше</w:t>
                              <w:softHyphen/>
                              <w:t>ниях осанки дают дыхательные упражнения. Они оказывают общеукрепляющее воздей</w:t>
                              <w:softHyphen/>
                              <w:t>ствие на организм ребенка, способствуют развитию разных групп мышц. Наиболее часто с этой целью используются динамиче</w:t>
                              <w:softHyphen/>
                              <w:t>ские дыхательные упражнения (с движением туловища, рук и ног), а также дыхательные упражнения с произнесением звуков (звуко</w:t>
                              <w:softHyphen/>
                              <w:t>вая гимнастика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265"/>
                              <w:jc w:val="center"/>
                              <w:rPr/>
                            </w:pPr>
                            <w:r>
                              <w:rPr/>
                              <w:t>Упражнения дыхательной гимнастик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17" w:leader="none"/>
                              </w:tabs>
                              <w:spacing w:lineRule="exact" w:line="264" w:before="0" w:after="0"/>
                              <w:ind w:left="20" w:firstLine="580"/>
                              <w:rPr/>
                            </w:pPr>
                            <w:r>
                              <w:rPr/>
                              <w:t>«Ветер дует». И. п.: стоя, ноги врозь, руки на пояс — вдох. 1 —4 — согнутые ладони поднести ко рту, выдыхая дольше, произно</w:t>
                              <w:softHyphen/>
                              <w:t>сить звук «у-у-у», принять и. п. Повторить 6—8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1" w:leader="none"/>
                              </w:tabs>
                              <w:spacing w:lineRule="exact" w:line="264" w:before="0" w:after="0"/>
                              <w:ind w:left="20" w:firstLine="580"/>
                              <w:rPr/>
                            </w:pPr>
                            <w:r>
                              <w:rPr/>
                              <w:t>«Гуси шипят». И. п.: стоя, ноги па</w:t>
                              <w:softHyphen/>
                              <w:t>раллельно, руки вниз — вдох. 1 —2 — наклон вперед, голова прямо, руки отвести назад, выдыхая, произносить звук «ш-ш-ш»; 3 — и. п. Повторить 6—8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264" w:before="0" w:after="0"/>
                              <w:ind w:left="20" w:firstLine="580"/>
                              <w:rPr/>
                            </w:pPr>
                            <w:r>
                              <w:rPr/>
                              <w:t>«Насос». И. п.: стоя, ноги врозь, руки вниз — вдох. 1—2 — наклон вправо, скользя как можно ниже правой рукой вдоль тулови</w:t>
                              <w:softHyphen/>
                              <w:t>ща, левая — до подмышки, голова и туловище прямо, выдыхая, произносить звук «с-с-с»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26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  <w:tab/>
                              <w:t>— и. п., вдох. То же влево. Повторить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exact" w:line="26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  <w:tab/>
                              <w:t>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1" w:leader="none"/>
                              </w:tabs>
                              <w:spacing w:lineRule="exact" w:line="264" w:before="0" w:after="0"/>
                              <w:ind w:left="20" w:firstLine="580"/>
                              <w:rPr/>
                            </w:pPr>
                            <w:r>
                              <w:rPr/>
                              <w:t>«Каша кипит». И. п.: сидя на стуле, одна рука лежит на животе, другая на груди. Втягивая живот и набирая воздух в грудь — вдох, опуская грудь.(выдыхая воздух) и вы</w:t>
                              <w:softHyphen/>
                              <w:t>пячивая живот — выдох. При выдохе громко произносить звук «ш-ш-ш». Повторить 4—6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64" w:before="0" w:after="0"/>
                              <w:ind w:left="20" w:firstLine="580"/>
                              <w:rPr/>
                            </w:pPr>
                            <w:r>
                              <w:rPr/>
                              <w:t>«Петух». И. п.: ноги слегка рас</w:t>
                              <w:softHyphen/>
                              <w:t>ставить, руки в стороны. Хлопать руками по бедрам и, выдыхая, произносить «ку-ка- ре-ку». Повторить 5—6 р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62" w:leader="none"/>
                              </w:tabs>
                              <w:spacing w:lineRule="exact" w:line="264" w:before="0" w:after="0"/>
                              <w:ind w:left="20" w:firstLine="580"/>
                              <w:rPr/>
                            </w:pPr>
                            <w:r>
                              <w:rPr/>
                              <w:t>К&lt;Ежик».</w:t>
                              <w:tab/>
                              <w:t>И. п.: сидя на коврике, ноги вместе, упор на кисти рук сзади. Согнуть ноги в коленях и подтянуть их к груди, мед</w:t>
                              <w:softHyphen/>
                              <w:t>ленно выдыхая, произносить звук «ф-ф-ф». Выпрямить ноги — вдох. Повторить 4—5 ра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52.1pt;mso-wrap-distance-left:0pt;mso-wrap-distance-right:0pt;mso-wrap-distance-top:0pt;mso-wrap-distance-bottom:0pt;margin-top:269.35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4" w:before="0" w:after="244"/>
                        <w:jc w:val="center"/>
                        <w:rPr/>
                      </w:pPr>
                      <w:r>
                        <w:rPr/>
                        <w:t>Дыхательные упражнения при нарушениях осанк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9" w:before="0" w:after="279"/>
                        <w:ind w:left="20" w:firstLine="580"/>
                        <w:rPr/>
                      </w:pPr>
                      <w:r>
                        <w:rPr/>
                        <w:t>Положительный эффект при наруше</w:t>
                        <w:softHyphen/>
                        <w:t>ниях осанки дают дыхательные упражнения. Они оказывают общеукрепляющее воздей</w:t>
                        <w:softHyphen/>
                        <w:t>ствие на организм ребенка, способствуют развитию разных групп мышц. Наиболее часто с этой целью используются динамиче</w:t>
                        <w:softHyphen/>
                        <w:t>ские дыхательные упражнения (с движением туловища, рук и ног), а также дыхательные упражнения с произнесением звуков (звуко</w:t>
                        <w:softHyphen/>
                        <w:t>вая гимнастика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10" w:before="0" w:after="265"/>
                        <w:jc w:val="center"/>
                        <w:rPr/>
                      </w:pPr>
                      <w:r>
                        <w:rPr/>
                        <w:t>Упражнения дыхательной гимнастик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17" w:leader="none"/>
                        </w:tabs>
                        <w:spacing w:lineRule="exact" w:line="264" w:before="0" w:after="0"/>
                        <w:ind w:left="20" w:firstLine="580"/>
                        <w:rPr/>
                      </w:pPr>
                      <w:r>
                        <w:rPr/>
                        <w:t>«Ветер дует». И. п.: стоя, ноги врозь, руки на пояс — вдох. 1 —4 — согнутые ладони поднести ко рту, выдыхая дольше, произно</w:t>
                        <w:softHyphen/>
                        <w:t>сить звук «у-у-у», принять и. п. Повторить 6—8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41" w:leader="none"/>
                        </w:tabs>
                        <w:spacing w:lineRule="exact" w:line="264" w:before="0" w:after="0"/>
                        <w:ind w:left="20" w:firstLine="580"/>
                        <w:rPr/>
                      </w:pPr>
                      <w:r>
                        <w:rPr/>
                        <w:t>«Гуси шипят». И. п.: стоя, ноги па</w:t>
                        <w:softHyphen/>
                        <w:t>раллельно, руки вниз — вдох. 1 —2 — наклон вперед, голова прямо, руки отвести назад, выдыхая, произносить звук «ш-ш-ш»; 3 — и. п. Повторить 6—8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lineRule="exact" w:line="264" w:before="0" w:after="0"/>
                        <w:ind w:left="20" w:firstLine="580"/>
                        <w:rPr/>
                      </w:pPr>
                      <w:r>
                        <w:rPr/>
                        <w:t>«Насос». И. п.: стоя, ноги врозь, руки вниз — вдох. 1—2 — наклон вправо, скользя как можно ниже правой рукой вдоль тулови</w:t>
                        <w:softHyphen/>
                        <w:t>ща, левая — до подмышки, голова и туловище прямо, выдыхая, произносить звук «с-с-с»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exact" w:line="264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4</w:t>
                        <w:tab/>
                        <w:t>— и. п., вдох. То же влево. Повторить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6" w:leader="none"/>
                        </w:tabs>
                        <w:spacing w:lineRule="exact" w:line="264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6</w:t>
                        <w:tab/>
                        <w:t>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31" w:leader="none"/>
                        </w:tabs>
                        <w:spacing w:lineRule="exact" w:line="264" w:before="0" w:after="0"/>
                        <w:ind w:left="20" w:firstLine="580"/>
                        <w:rPr/>
                      </w:pPr>
                      <w:r>
                        <w:rPr/>
                        <w:t>«Каша кипит». И. п.: сидя на стуле, одна рука лежит на животе, другая на груди. Втягивая живот и набирая воздух в грудь — вдох, опуская грудь.(выдыхая воздух) и вы</w:t>
                        <w:softHyphen/>
                        <w:t>пячивая живот — выдох. При выдохе громко произносить звук «ш-ш-ш». Повторить 4—6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64" w:before="0" w:after="0"/>
                        <w:ind w:left="20" w:firstLine="580"/>
                        <w:rPr/>
                      </w:pPr>
                      <w:r>
                        <w:rPr/>
                        <w:t>«Петух». И. п.: ноги слегка рас</w:t>
                        <w:softHyphen/>
                        <w:t>ставить, руки в стороны. Хлопать руками по бедрам и, выдыхая, произносить «ку-ка- ре-ку». Повторить 5—6 ра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62" w:leader="none"/>
                        </w:tabs>
                        <w:spacing w:lineRule="exact" w:line="264" w:before="0" w:after="0"/>
                        <w:ind w:left="20" w:firstLine="580"/>
                        <w:rPr/>
                      </w:pPr>
                      <w:r>
                        <w:rPr/>
                        <w:t>К&lt;Ежик».</w:t>
                        <w:tab/>
                        <w:t>И. п.: сидя на коврике, ноги вместе, упор на кисти рук сзади. Согнуть ноги в коленях и подтянуть их к груди, мед</w:t>
                        <w:softHyphen/>
                        <w:t>ленно выдыхая, произносить звук «ф-ф-ф». Выпрямить ноги — вдох. Повторить 4—5 ра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22345</wp:posOffset>
                </wp:positionH>
                <wp:positionV relativeFrom="page">
                  <wp:posOffset>3300730</wp:posOffset>
                </wp:positionV>
                <wp:extent cx="4010660" cy="1841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0pt"/>
                              </w:rPr>
                              <w:t>Упражнения для профилактики плоскостоп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14.5pt;mso-wrap-distance-left:0pt;mso-wrap-distance-right:0pt;mso-wrap-distance-top:0pt;mso-wrap-distance-bottom:0pt;margin-top:259.9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0" w:before="0" w:after="0"/>
                        <w:rPr/>
                      </w:pPr>
                      <w:bookmarkStart w:id="9" w:name="bookmark4"/>
                      <w:r>
                        <w:rPr>
                          <w:rStyle w:val="10pt"/>
                        </w:rPr>
                        <w:t>Упражнения для профилактики плоскостопия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22220</wp:posOffset>
                </wp:positionH>
                <wp:positionV relativeFrom="page">
                  <wp:posOffset>3751580</wp:posOffset>
                </wp:positionV>
                <wp:extent cx="2871470" cy="288607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59" w:before="0" w:after="0"/>
                              <w:ind w:left="0" w:right="20" w:firstLine="56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на носках с сохранением пра</w:t>
                              <w:softHyphen/>
                              <w:t>вильной осанки (голову держать прямо, не</w:t>
                              <w:softHyphen/>
                              <w:t>много прогнуться, руки на пояс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exact" w:line="259" w:before="0" w:after="0"/>
                              <w:ind w:left="0" w:right="20" w:firstLine="56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на внешней стороне стопы — пальцы поджаты вовнутрь, при ходьбе стопы ставить параллельно друг друг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59" w:before="0" w:after="0"/>
                              <w:ind w:left="0" w:right="20" w:firstLine="56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с поворотом стоп пятками наружу, носками внутр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90" w:leader="none"/>
                              </w:tabs>
                              <w:spacing w:lineRule="exact" w:line="259" w:before="0" w:after="0"/>
                              <w:ind w:left="0" w:firstLine="56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по ребристой доск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59" w:before="0" w:after="0"/>
                              <w:ind w:left="0" w:right="20" w:firstLine="56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на месте, не отрывая носки от пола, одновременно стараясь поднимать выше пят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259" w:before="0" w:after="0"/>
                              <w:ind w:left="0" w:right="20" w:firstLine="56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боком по палке, по толстому шнуру, канат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259" w:before="0" w:after="0"/>
                              <w:ind w:left="0" w:right="20" w:firstLine="56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Перекаты с носка на пятку, стоя на полу или на палк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lineRule="exact" w:line="259" w:before="0" w:after="0"/>
                              <w:ind w:left="0" w:firstLine="56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на носках в полуприсе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27.25pt;mso-wrap-distance-left:0pt;mso-wrap-distance-right:0pt;mso-wrap-distance-top:0pt;mso-wrap-distance-bottom:0pt;margin-top:295.4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7" w:leader="none"/>
                        </w:tabs>
                        <w:spacing w:lineRule="exact" w:line="259" w:before="0" w:after="0"/>
                        <w:ind w:left="0" w:right="20" w:firstLine="560"/>
                        <w:rPr/>
                      </w:pPr>
                      <w:r>
                        <w:rPr>
                          <w:rStyle w:val="0pt2"/>
                        </w:rPr>
                        <w:t>Ходьба на носках с сохранением пра</w:t>
                        <w:softHyphen/>
                        <w:t>вильной осанки (голову держать прямо, не</w:t>
                        <w:softHyphen/>
                        <w:t>много прогнуться, руки на пояс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06" w:leader="none"/>
                        </w:tabs>
                        <w:spacing w:lineRule="exact" w:line="259" w:before="0" w:after="0"/>
                        <w:ind w:left="0" w:right="20" w:firstLine="560"/>
                        <w:rPr/>
                      </w:pPr>
                      <w:r>
                        <w:rPr>
                          <w:rStyle w:val="0pt2"/>
                        </w:rPr>
                        <w:t>Ходьба на внешней стороне стопы — пальцы поджаты вовнутрь, при ходьбе стопы ставить параллельно друг друг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59" w:before="0" w:after="0"/>
                        <w:ind w:left="0" w:right="20" w:firstLine="560"/>
                        <w:rPr/>
                      </w:pPr>
                      <w:r>
                        <w:rPr>
                          <w:rStyle w:val="0pt2"/>
                        </w:rPr>
                        <w:t>Ходьба с поворотом стоп пятками наружу, носками внутрь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90" w:leader="none"/>
                        </w:tabs>
                        <w:spacing w:lineRule="exact" w:line="259" w:before="0" w:after="0"/>
                        <w:ind w:left="0" w:firstLine="560"/>
                        <w:rPr/>
                      </w:pPr>
                      <w:r>
                        <w:rPr>
                          <w:rStyle w:val="0pt2"/>
                        </w:rPr>
                        <w:t>Ходьба по ребристой доск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21" w:leader="none"/>
                        </w:tabs>
                        <w:spacing w:lineRule="exact" w:line="259" w:before="0" w:after="0"/>
                        <w:ind w:left="0" w:right="20" w:firstLine="560"/>
                        <w:rPr/>
                      </w:pPr>
                      <w:r>
                        <w:rPr>
                          <w:rStyle w:val="0pt2"/>
                        </w:rPr>
                        <w:t>Ходьба на месте, не отрывая носки от пола, одновременно стараясь поднимать выше пятк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97" w:leader="none"/>
                        </w:tabs>
                        <w:spacing w:lineRule="exact" w:line="259" w:before="0" w:after="0"/>
                        <w:ind w:left="0" w:right="20" w:firstLine="560"/>
                        <w:rPr/>
                      </w:pPr>
                      <w:r>
                        <w:rPr>
                          <w:rStyle w:val="0pt2"/>
                        </w:rPr>
                        <w:t>Ходьба боком по палке, по толстому шнуру, канат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6" w:leader="none"/>
                        </w:tabs>
                        <w:spacing w:lineRule="exact" w:line="259" w:before="0" w:after="0"/>
                        <w:ind w:left="0" w:right="20" w:firstLine="560"/>
                        <w:rPr/>
                      </w:pPr>
                      <w:r>
                        <w:rPr>
                          <w:rStyle w:val="0pt2"/>
                        </w:rPr>
                        <w:t>Перекаты с носка на пятку, стоя на полу или на палк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lineRule="exact" w:line="259" w:before="0" w:after="0"/>
                        <w:ind w:left="0" w:firstLine="560"/>
                        <w:rPr/>
                      </w:pPr>
                      <w:r>
                        <w:rPr>
                          <w:rStyle w:val="0pt2"/>
                        </w:rPr>
                        <w:t>Ходьба на носках в полуприсе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43880</wp:posOffset>
                </wp:positionH>
                <wp:positionV relativeFrom="page">
                  <wp:posOffset>3760470</wp:posOffset>
                </wp:positionV>
                <wp:extent cx="2871470" cy="27127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exact" w:line="259" w:before="0" w:after="0"/>
                              <w:ind w:left="0" w:right="20" w:firstLine="58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на носках с высоким подни</w:t>
                              <w:softHyphen/>
                              <w:t>манием колен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exact" w:line="259" w:before="0" w:after="0"/>
                              <w:ind w:left="0" w:right="20" w:firstLine="58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перекатом с пятки на носок. Корпус держать прямо, голову не опускать, положение рук произвольное. Энергичный подъем на носок, толкаясь пятко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59" w:before="0" w:after="0"/>
                              <w:ind w:left="0" w:right="20" w:firstLine="58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по скошенной поверхности, пятки к вершин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59" w:before="0" w:after="0"/>
                              <w:ind w:left="0" w:right="20" w:firstLine="58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Ходьба по наклонной плоскости на носка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259" w:before="0" w:after="0"/>
                              <w:ind w:left="0" w:right="20" w:firstLine="58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Катание палки (диаметром 3 см) вперед-назад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259" w:before="0" w:after="0"/>
                              <w:ind w:left="0" w:right="20" w:firstLine="58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Приподнимание на носки и опу</w:t>
                              <w:softHyphen/>
                              <w:t>скание на всю стопу из положения ступни параллельно, пятки раздвинуты, большие пальцы вмес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13.6pt;mso-wrap-distance-left:0pt;mso-wrap-distance-right:0pt;mso-wrap-distance-top:0pt;mso-wrap-distance-bottom:0pt;margin-top:296.1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1" w:leader="none"/>
                        </w:tabs>
                        <w:spacing w:lineRule="exact" w:line="259" w:before="0" w:after="0"/>
                        <w:ind w:left="0" w:right="20" w:firstLine="580"/>
                        <w:rPr/>
                      </w:pPr>
                      <w:r>
                        <w:rPr>
                          <w:rStyle w:val="0pt2"/>
                        </w:rPr>
                        <w:t>Ходьба на носках с высоким подни</w:t>
                        <w:softHyphen/>
                        <w:t>манием колене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lineRule="exact" w:line="259" w:before="0" w:after="0"/>
                        <w:ind w:left="0" w:right="20" w:firstLine="580"/>
                        <w:rPr/>
                      </w:pPr>
                      <w:r>
                        <w:rPr>
                          <w:rStyle w:val="0pt2"/>
                        </w:rPr>
                        <w:t>Ходьба перекатом с пятки на носок. Корпус держать прямо, голову не опускать, положение рук произвольное. Энергичный подъем на носок, толкаясь пятко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259" w:before="0" w:after="0"/>
                        <w:ind w:left="0" w:right="20" w:firstLine="580"/>
                        <w:rPr/>
                      </w:pPr>
                      <w:r>
                        <w:rPr>
                          <w:rStyle w:val="0pt2"/>
                        </w:rPr>
                        <w:t>Ходьба по скошенной поверхности, пятки к вершин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259" w:before="0" w:after="0"/>
                        <w:ind w:left="0" w:right="20" w:firstLine="580"/>
                        <w:rPr/>
                      </w:pPr>
                      <w:r>
                        <w:rPr>
                          <w:rStyle w:val="0pt2"/>
                        </w:rPr>
                        <w:t>Ходьба по наклонной плоскости на носка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spacing w:lineRule="exact" w:line="259" w:before="0" w:after="0"/>
                        <w:ind w:left="0" w:right="20" w:firstLine="580"/>
                        <w:rPr/>
                      </w:pPr>
                      <w:r>
                        <w:rPr>
                          <w:rStyle w:val="0pt2"/>
                        </w:rPr>
                        <w:t>Катание палки (диаметром 3 см) вперед-назад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lineRule="exact" w:line="259" w:before="0" w:after="0"/>
                        <w:ind w:left="0" w:right="20" w:firstLine="580"/>
                        <w:rPr/>
                      </w:pPr>
                      <w:r>
                        <w:rPr>
                          <w:rStyle w:val="0pt2"/>
                        </w:rPr>
                        <w:t>Приподнимание на носки и опу</w:t>
                        <w:softHyphen/>
                        <w:t>скание на всю стопу из положения ступни параллельно, пятки раздвинуты, большие пальцы вмес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9"/>
      <w:szCs w:val="2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5"/>
      <w:szCs w:val="25"/>
      <w:u w:val="none"/>
    </w:rPr>
  </w:style>
  <w:style w:type="character" w:styleId="3TrebuchetMS115pt0pt">
    <w:name w:val="Основной текст (3) + Trebuchet MS;11;5 pt;Полужирный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Заголовок №1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ahoma" w:hAnsi="Tahoma" w:eastAsia="Tahoma" w:cs="Tahoma"/>
      <w:spacing w:val="-8"/>
      <w:sz w:val="29"/>
      <w:szCs w:val="29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 w:before="540" w:after="0"/>
      <w:jc w:val="both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eastAsia="Times New Roman" w:cs="Times New Roman"/>
      <w:b/>
      <w:bCs/>
      <w:spacing w:val="1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i/>
      <w:iCs/>
      <w:spacing w:val="-5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36:00Z</dcterms:created>
  <dc:creator>Admin</dc:creator>
  <dc:description/>
  <dc:language>en-US</dc:language>
  <cp:lastModifiedBy>Папа</cp:lastModifiedBy>
  <dcterms:modified xsi:type="dcterms:W3CDTF">2019-05-22T16:36:00Z</dcterms:modified>
  <cp:revision>2</cp:revision>
  <dc:subject/>
  <dc:title/>
</cp:coreProperties>
</file>